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bCs/>
          <w:iCs/>
          <w:kern w:val="0"/>
          <w:sz w:val="20"/>
          <w:szCs w:val="20"/>
          <w:lang w:bidi="ar-SA"/>
        </w:rPr>
        <w:t>DOÑA ROSA NIEVES GODOY LLARENA, SECRETARIO GENERAL DEL ILUSTRE AYUNTAMIENTO DE LA ALDEA DE SAN NICOLÁS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Certifico que durante el año 2022 no se ha dictado en este Ayuntamiento resolución alguna en relación a la autorización de ejercicio de la actividad privada al cese de altos cargos y asimilado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Style w:val="Fuentedeprrafopredeter"/>
          <w:rFonts w:cs="Arial" w:ascii="Arial" w:hAnsi="Arial"/>
          <w:color w:val="auto"/>
          <w:kern w:val="0"/>
          <w:sz w:val="20"/>
          <w:szCs w:val="20"/>
          <w:lang w:bidi="ar-SA"/>
        </w:rPr>
        <w:t>Y para que conste y surta los efectos oportunos, firmo la presente, con el visto bueno del Alcalde-Presidente, en La Aldea de San Nicolás, a la fecha indicada en la firma electrónica.</w:t>
      </w:r>
    </w:p>
    <w:p>
      <w:pPr>
        <w:pStyle w:val="LONormal"/>
        <w:bidi w:val="0"/>
        <w:jc w:val="center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LONormal"/>
        <w:bidi w:val="0"/>
        <w:jc w:val="center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LONormal"/>
        <w:bidi w:val="0"/>
        <w:jc w:val="center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LONormal"/>
        <w:bidi w:val="0"/>
        <w:jc w:val="both"/>
        <w:rPr/>
      </w:pPr>
      <w:r>
        <w:rPr>
          <w:rFonts w:cs="Arial" w:ascii="Arial" w:hAnsi="Arial"/>
          <w:kern w:val="0"/>
          <w:sz w:val="20"/>
          <w:szCs w:val="20"/>
          <w:lang w:bidi="ar-SA"/>
        </w:rPr>
        <w:tab/>
        <w:t>El Alcalde-Presidente,</w:t>
        <w:tab/>
        <w:tab/>
        <w:tab/>
        <w:t>La Secretaria General,</w:t>
      </w:r>
    </w:p>
    <w:p>
      <w:pPr>
        <w:pStyle w:val="LONormal"/>
        <w:bidi w:val="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LONormal"/>
        <w:bidi w:val="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LONormal"/>
        <w:bidi w:val="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LONormal"/>
        <w:bidi w:val="0"/>
        <w:spacing w:before="0" w:after="120"/>
        <w:jc w:val="both"/>
        <w:rPr/>
      </w:pPr>
      <w:r>
        <w:rPr>
          <w:rFonts w:cs="Arial" w:ascii="Arial" w:hAnsi="Arial"/>
          <w:kern w:val="0"/>
          <w:sz w:val="20"/>
          <w:szCs w:val="20"/>
          <w:lang w:bidi="ar-SA"/>
        </w:rPr>
        <w:tab/>
        <w:t>Tomás Pérez Jiménez</w:t>
        <w:tab/>
        <w:tab/>
        <w:tab/>
        <w:t>Rosa Nieves Godoy Llare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940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8" r="-3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90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206" r="-112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5-08T13:46:24Z</dcterms:modified>
  <cp:revision>2</cp:revision>
  <dc:subject/>
  <dc:title/>
</cp:coreProperties>
</file>